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Reklamační formulář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4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dresá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Šárka Matyášová</w:t>
        <w:br/>
        <w:t>Palmetová 2116/32</w:t>
        <w:br/>
        <w:t>Praha 4</w:t>
        <w:br/>
        <w:t>14300</w:t>
        <w:br/>
        <w:t>IČO: 21417709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Údaje o zákazníkovi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méno a Příjmení/Společnost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dresa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ontaktní telefon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-mail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nkovní účet pro vrácení platby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nformace o reklamovaném zboží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um reklamace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um zjištění závady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Číslo objednávky/variabilní symbol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ázev produktu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opis závady/poškození: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klamace bude vyřešena během 30 dní od přijetí reklamace. Pokud máte ve věci reklamací jakékoliv dotazy, prosíme Vás kontaktujte nás na: info@walkingfish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6:00Z</dcterms:created>
  <dc:creator> </dc:creator>
  <dc:description/>
  <dc:language>en-US</dc:language>
  <cp:lastModifiedBy> </cp:lastModifiedBy>
  <dcterms:modified xsi:type="dcterms:W3CDTF">2022-02-0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